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drawing>
          <wp:inline distT="0" distB="0" distL="0" distR="0">
            <wp:extent cx="101981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t>2013 Training session on Biodiversity Inform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t>Application form for a scholarship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or Wood B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e this form in full and as accurately as possi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question is not relevant, please mention N/A (not applicab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</w:rPr>
        <w:t xml:space="preserve">Answers must be supplemented in English, preferably typewritten or written in block letters with black ink. </w:t>
      </w:r>
      <w:r>
        <w:rPr>
          <w:rFonts w:cs="Verdana" w:ascii="Verdana" w:hAnsi="Verdana"/>
          <w:b/>
          <w:sz w:val="20"/>
          <w:szCs w:val="20"/>
          <w:lang w:val="fr-FR"/>
        </w:rPr>
        <w:t>Illegible applications will not be taken into conside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is completed form signed, the requested documents and your motivation letter must be send before 15/03/2013 to the following email address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bioinfotraining@africamuseum.be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1. Personal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as written in the  pass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First Name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tional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d/mm/y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Single, married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l address (if different from your personal addre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 to be contacted in case of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, First nam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d of pass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regular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alidity peri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n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Language sk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ther tong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ther langua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part of your education in English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on of level of Englis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Frenc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Professi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le of posi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and email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igher education (only higher studies or university studi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 /  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stud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institution + count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5. IT skills ( please describ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imation of level of knowledge of </w:t>
            </w:r>
            <w:r>
              <w:rPr>
                <w:b/>
                <w:sz w:val="20"/>
                <w:szCs w:val="20"/>
              </w:rPr>
              <w:t>Excel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od, Average, Basi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imation of level of knowledge of </w:t>
            </w:r>
            <w:r>
              <w:rPr>
                <w:b/>
                <w:sz w:val="20"/>
                <w:szCs w:val="20"/>
              </w:rPr>
              <w:t>GIS Tool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od, Average, Basic) + specify which too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eldge of  database management too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iodiversity databa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559"/>
        <w:gridCol w:w="2977"/>
        <w:gridCol w:w="2948"/>
      </w:tblGrid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umber of recor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Form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scribe the type of information </w:t>
            </w:r>
          </w:p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available in the databas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 extra content available (geographical coordinates, pictures sounds,… ) ?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26"/>
        <w:gridCol w:w="2127"/>
        <w:gridCol w:w="2085"/>
        <w:gridCol w:w="12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T infrastructure in your institution ( PCs) – describe the equipment available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vailable daily without restrictio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o be share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ilable only occasionally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 available</w:t>
            </w:r>
          </w:p>
        </w:tc>
      </w:tr>
      <w:tr>
        <w:trPr>
          <w:trHeight w:val="158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Internet connection ( in the institution)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vailable daily without restrictio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ilable only occasionally ( Specify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 available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 home</w:t>
            </w:r>
          </w:p>
        </w:tc>
      </w:tr>
      <w:tr>
        <w:trPr>
          <w:trHeight w:val="54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Professional experience (starting with present posi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/  to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(jobtitle) + description of responsabilit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 and address of employe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10. Scholarship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tion of the scholarshi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m  / t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nd of scholarship + countr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anting institution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Declaration by the applican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ereby declare on my word of honour that this information is correct and complete and that I shall immediately inform the RMCA of any changes in my situation. I agree that any false statement made in this application shall result in the cancellation of my application or of the scholarship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and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sectPr>
      <w:footerReference w:type="default" r:id="rId4"/>
      <w:type w:val="nextPage"/>
      <w:pgSz w:w="12240" w:h="15840"/>
      <w:pgMar w:left="1797" w:right="179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Biodiversity information training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;Arial" w:hAnsi="Univers;Arial" w:cs="Univers;Arial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infotraining@africamuseum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3:00Z</dcterms:created>
  <dc:creator>Veronique RUMMENS</dc:creator>
  <dc:description/>
  <cp:keywords/>
  <dc:language>en-US</dc:language>
  <cp:lastModifiedBy>VAN NUFFEL Muriel</cp:lastModifiedBy>
  <cp:lastPrinted>2010-05-04T11:57:00Z</cp:lastPrinted>
  <dcterms:modified xsi:type="dcterms:W3CDTF">2013-01-29T08:04:00Z</dcterms:modified>
  <cp:revision>3</cp:revision>
  <dc:subject/>
  <dc:title>_________________________SPORT_______________________________</dc:title>
</cp:coreProperties>
</file>